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ZÜLŐI BELEEGYEZŐ NYILATKOZA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 Művészprogramban részt vevő kiskorú személ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zületési helye és ideje: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nyja neve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lulírott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zületési helye és ideje: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nyja neve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nt a programban részt vevő kiskorú személy szülője és törvényes képviselője a jelen nyilatkozat aláírásával beleegyezésemet adom ahhoz, hogy gyermekem részt vegyen a Pitbullcase Kft. által üzemeltetett </w:t>
      </w:r>
      <w:hyperlink r:id="rId2">
        <w:r>
          <w:rPr>
            <w:rStyle w:val="InternetLink"/>
          </w:rPr>
          <w:t>www.coolcase.hu</w:t>
        </w:r>
      </w:hyperlink>
      <w:r>
        <w:rPr/>
        <w:t xml:space="preserve"> weboldal Művészprogramjába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ijelentem, hogy a mai napon a fent nevezett részt vevő kiskorú személy törvénye</w:t>
      </w:r>
      <w:bookmarkStart w:id="0" w:name="_GoBack"/>
      <w:bookmarkEnd w:id="0"/>
      <w:r>
        <w:rPr/>
        <w:t>s képviselője vagyok, a szülői felügyeleti jogom felfüggesztve, korlátozva, illetve megszüntetve nincs, a jelen nyilatkozat megtételére jogosult vagyo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, 2021. _________________ hó ___ napjá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cas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9:00Z</dcterms:created>
  <dc:creator>Judit DrSzenteleki</dc:creator>
  <dc:description/>
  <dc:language>en-US</dc:language>
  <cp:lastModifiedBy>Admin</cp:lastModifiedBy>
  <dcterms:modified xsi:type="dcterms:W3CDTF">2021-11-0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